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政府受理殯葬服務業申請經營生前殯葬服務契約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jc w:val="center"/>
        <w:rPr>
          <w:rFonts w:eastAsia="標楷體"/>
          <w:sz w:val="2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符合「生前殯葬服務契約資訊公開及管理辦法」</w:t>
      </w:r>
      <w:r>
        <w:rPr>
          <w:rFonts w:ascii="標楷體" w:hAnsi="標楷體" w:cs="標楷體" w:eastAsia="標楷體"/>
          <w:b/>
          <w:sz w:val="28"/>
          <w:szCs w:val="28"/>
        </w:rPr>
        <w:t>審查申請表（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sz w:val="20"/>
        </w:rPr>
        <w:t xml:space="preserve">                                                                     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jc w:val="right"/>
        <w:rPr>
          <w:rFonts w:ascii="新細明體;PMingLiU" w:hAnsi="新細明體;PMingLiU" w:eastAsia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以下加框欄由申請人填寫</w:t>
      </w:r>
    </w:p>
    <w:tbl>
      <w:tblPr>
        <w:tblW w:w="103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1"/>
        <w:gridCol w:w="419"/>
        <w:gridCol w:w="1260"/>
        <w:gridCol w:w="370"/>
        <w:gridCol w:w="890"/>
        <w:gridCol w:w="1800"/>
        <w:gridCol w:w="785"/>
        <w:gridCol w:w="780"/>
        <w:gridCol w:w="2824"/>
      </w:tblGrid>
      <w:tr>
        <w:trPr>
          <w:trHeight w:val="645" w:hRule="atLeast"/>
        </w:trPr>
        <w:tc>
          <w:tcPr>
            <w:tcW w:w="120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739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insoku w:val="false"/>
              <w:overflowPunct w:val="false"/>
              <w:autoSpaceDE w:val="false"/>
              <w:snapToGrid w:val="false"/>
              <w:ind w:hanging="0"/>
              <w:jc w:val="left"/>
              <w:rPr>
                <w:rFonts w:ascii="新細明體;PMingLiU" w:hAnsi="新細明體;PMingLiU" w:eastAsia="標楷體" w:cs="新細明體;PMingLiU"/>
                <w:b w:val="false"/>
                <w:b w:val="false"/>
                <w:color w:val="0000FF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color w:val="0000FF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82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9" w:hanging="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645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設立登記日期</w:t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負責人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登記所在地</w:t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身分證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公司登記 資本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章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真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簽章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29" w:type="dxa"/>
            <w:gridSpan w:val="10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應保證及履行事項</w:t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前殯葬服務契約業者應確保公開及查詢資訊之內容</w:t>
            </w:r>
            <w:r>
              <w:rPr>
                <w:rFonts w:ascii="標楷體" w:hAnsi="標楷體" w:cs="標楷體" w:eastAsia="標楷體"/>
                <w:color w:val="000000"/>
              </w:rPr>
              <w:t>正確性</w:t>
            </w:r>
            <w:r>
              <w:rPr>
                <w:rFonts w:ascii="標楷體" w:hAnsi="標楷體" w:cs="標楷體" w:eastAsia="標楷體"/>
                <w:color w:val="000000"/>
              </w:rPr>
              <w:t>及安全性</w:t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</w:rPr>
              <w:t>消費者</w:t>
            </w:r>
            <w:r>
              <w:rPr>
                <w:rFonts w:ascii="標楷體" w:hAnsi="標楷體" w:cs="標楷體" w:eastAsia="標楷體"/>
                <w:color w:val="000000"/>
              </w:rPr>
              <w:t>個人資料之</w:t>
            </w:r>
            <w:r>
              <w:rPr>
                <w:rFonts w:ascii="標楷體" w:hAnsi="標楷體" w:cs="標楷體" w:eastAsia="標楷體"/>
                <w:color w:val="000000"/>
              </w:rPr>
              <w:t>處理</w:t>
            </w:r>
            <w:r>
              <w:rPr>
                <w:rFonts w:ascii="標楷體" w:hAnsi="標楷體" w:cs="標楷體" w:eastAsia="標楷體"/>
                <w:color w:val="000000"/>
              </w:rPr>
              <w:t>，應依電腦處理個人資料保護法</w:t>
            </w:r>
            <w:r>
              <w:rPr>
                <w:rFonts w:ascii="標楷體" w:hAnsi="標楷體" w:cs="標楷體" w:eastAsia="標楷體"/>
                <w:color w:val="000000"/>
              </w:rPr>
              <w:t>及相關法令</w:t>
            </w:r>
            <w:r>
              <w:rPr>
                <w:rFonts w:ascii="標楷體" w:hAnsi="標楷體" w:cs="標楷體" w:eastAsia="標楷體"/>
                <w:color w:val="000000"/>
              </w:rPr>
              <w:t>為之</w:t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128" w:type="dxa"/>
            <w:gridSpan w:val="8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前殯葬服務契約業者依本辦法規定公開資訊之內容</w:t>
            </w:r>
            <w:r>
              <w:rPr>
                <w:rFonts w:ascii="標楷體" w:hAnsi="標楷體" w:cs="標楷體" w:eastAsia="標楷體"/>
                <w:color w:val="000000"/>
              </w:rPr>
              <w:t>有變更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於七日內予以更新</w:t>
            </w:r>
          </w:p>
        </w:tc>
      </w:tr>
      <w:tr>
        <w:trPr>
          <w:trHeight w:val="237" w:hRule="atLeast"/>
          <w:cantSplit w:val="true"/>
        </w:trPr>
        <w:tc>
          <w:tcPr>
            <w:tcW w:w="10329" w:type="dxa"/>
            <w:gridSpan w:val="10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加框欄由主管機關填寫</w:t>
            </w:r>
          </w:p>
        </w:tc>
      </w:tr>
      <w:tr>
        <w:trPr>
          <w:trHeight w:val="540" w:hRule="atLeast"/>
          <w:cantSplit w:val="true"/>
        </w:trPr>
        <w:tc>
          <w:tcPr>
            <w:tcW w:w="5940" w:type="dxa"/>
            <w:gridSpan w:val="7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</w:rPr>
              <w:t>審查項目及應附證明文件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審查結果是否符合及勾（否）之審查意見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證明文件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審查意見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一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前殯葬服務契約業者之名稱、地址、電話及經直轄市、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管機關許可經營之證明文件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ind w:left="11" w:hanging="1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公開查詢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前殯葬服務契約業者之名稱、地址、電話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公開查詢「經直轄市、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機關許可經營之證明文件」之網頁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二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銷售之商品標的及服務項目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公開查詢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銷售之商品標的及服務項目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直轄市、縣（市）主管機關核准販售生前殯葬服務契約及一定規模之證明文件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公開查詢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直轄市、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管機關核准販售生前殯葬服務契約及一定規模之證明文件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收費用交付信託業管理之信託本金、餘額及運用情形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公開查詢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前殯葬服務定型化契約預收費用交付信託業管理之信託本金、餘額及運用情形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五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託業者之名稱、地址、電話及資金運用範圍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公開查詢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託業者之名稱、地址及電話及資金運用範圍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六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三年經會計師簽證之財務報表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供查核「近三年會計師簽證之財務報表」之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七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度信託業者編製之信託財產結算報告書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ind w:left="11" w:hanging="1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供查核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年度信託業者編製之信託財產結算報告書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5" w:hanging="275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八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雙月份信託業者編製之信託財產目錄及收支計算表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ind w:left="11" w:hanging="1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供查核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雙月份信託業者編製之信託財產目錄及收支計算表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5" w:hanging="275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託銷售之公司或商業名單及基本資料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公開查詢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委託銷售之公司或商業名單及基本資料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5" w:hanging="275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十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內政部公告應記載及不得記載事項之生前殯葬服務定型化契約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公開查詢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內政部公告應記載及不得記載事項之生前殯葬服務定型化契約」之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5" w:hanging="275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十一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者及其委託公司或商業處理消費申訴專責人員之姓名及電話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列印可公開查詢「業者及其委託公司或商業處理消費申訴專責人員之姓名及電話」之網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5" w:hanging="275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62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審查結果</w:t>
            </w:r>
          </w:p>
        </w:tc>
        <w:tc>
          <w:tcPr>
            <w:tcW w:w="4320" w:type="dxa"/>
            <w:gridSpan w:val="4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156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</w:rPr>
              <w:t>審查日期</w:t>
            </w:r>
          </w:p>
        </w:tc>
        <w:tc>
          <w:tcPr>
            <w:tcW w:w="282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</w:tr>
    </w:tbl>
    <w:p>
      <w:pPr>
        <w:pStyle w:val="Web"/>
        <w:snapToGrid w:val="false"/>
        <w:spacing w:before="100" w:after="1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           課長            秘書           處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418205</wp:posOffset>
                </wp:positionV>
                <wp:extent cx="2618740" cy="270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案編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105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告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1.3pt;mso-wrap-distance-left:9.05pt;mso-wrap-distance-right:9.05pt;mso-wrap-distance-top:0pt;mso-wrap-distance-bottom:0pt;margin-top:269.1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案編碼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1050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告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10055</wp:posOffset>
                </wp:positionV>
                <wp:extent cx="261874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案編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105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告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1.3pt;mso-wrap-distance-left:9.05pt;mso-wrap-distance-right:9.05pt;mso-wrap-distance-top:0pt;mso-wrap-distance-bottom:0pt;margin-top:134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案編碼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1050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告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747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表二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1"/>
      <w:jc w:val="both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eastAsia="標楷體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FF6600"/>
      <w:u w:val="single"/>
    </w:rPr>
  </w:style>
  <w:style w:type="character" w:styleId="Style14">
    <w:name w:val="本文 字元"/>
    <w:qFormat/>
    <w:rPr>
      <w:rFonts w:ascii="標楷體" w:hAnsi="標楷體" w:eastAsia="標楷體"/>
      <w:kern w:val="2"/>
      <w:sz w:val="28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1">
    <w:name w:val="s1"/>
    <w:basedOn w:val="Normal"/>
    <w:qFormat/>
    <w:pPr>
      <w:widowControl/>
      <w:spacing w:lineRule="atLeast" w:line="320"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0:00Z</dcterms:created>
  <dc:creator>sktest</dc:creator>
  <dc:description/>
  <cp:keywords/>
  <dc:language>en-US</dc:language>
  <cp:lastModifiedBy>TAICHUNG</cp:lastModifiedBy>
  <cp:lastPrinted>2016-01-11T17:12:00Z</cp:lastPrinted>
  <dcterms:modified xsi:type="dcterms:W3CDTF">2016-01-11T09:12:00Z</dcterms:modified>
  <cp:revision>3</cp:revision>
  <dc:subject/>
  <dc:title>審查</dc:title>
</cp:coreProperties>
</file>